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62" w:righ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ровому судье судебного участка № ____ </w:t>
        <w:br/>
        <w:t>г. ___________________________________</w:t>
        <w:br/>
        <w:t>Истец: ______________________________</w:t>
        <w:br/>
        <w:t>Адрес: ______________________________</w:t>
        <w:br/>
        <w:t>Ответчик: ____________________________</w:t>
        <w:br/>
        <w:t>Адрес:_______________________________</w:t>
      </w:r>
    </w:p>
    <w:p>
      <w:pPr>
        <w:pStyle w:val="Normal"/>
        <w:ind w:left="4962" w:right="28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right="28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right="28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right="28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right="28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КОВОЕ ЗАЯВЛЕНИЕ</w:t>
      </w:r>
    </w:p>
    <w:p>
      <w:pPr>
        <w:pStyle w:val="Normal"/>
        <w:spacing w:lineRule="auto" w:line="276"/>
        <w:ind w:left="142" w:right="283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об увеличении размера взыскиваемых алиментов</w:t>
      </w:r>
    </w:p>
    <w:p>
      <w:pPr>
        <w:pStyle w:val="Normal"/>
        <w:spacing w:lineRule="auto" w:line="276"/>
        <w:ind w:left="142" w:right="28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на содержание ребенк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2" w:righ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 xml:space="preserve">В соответствии с решением мирового судьи судебного участка № __ по гражданскому делу № _________ от "___" ________________ 20__ г. с ответчика взыскиваются в мою пользу </w:t>
      </w:r>
      <w:r>
        <w:rPr>
          <w:rFonts w:cs="Arial" w:ascii="Arial" w:hAnsi="Arial"/>
          <w:sz w:val="18"/>
          <w:szCs w:val="18"/>
        </w:rPr>
        <w:t>алименты</w:t>
      </w:r>
      <w:r>
        <w:rPr>
          <w:rFonts w:cs="Arial" w:ascii="Arial" w:hAnsi="Arial"/>
          <w:color w:val="000000"/>
          <w:sz w:val="20"/>
          <w:szCs w:val="20"/>
        </w:rPr>
        <w:t xml:space="preserve"> на содержание дочери ФИО, ______________ года рождения в размере 1/6 (одной шестой) части всех видов заработка и (или) иного дохода ежемесячно, начиная с "___" ____ 20__ года до совершеннолетия ребенка. На момент установления судом указанного размера алиментов ответчик имел несовершеннолетнего ребенка от первого брака ФИО, __________ года рождения.  </w:t>
        <w:br/>
        <w:t xml:space="preserve">В настоящий момент первый ребенок достиг совершеннолетия, таким образом, семейное и материальное положение ответчика изменилось, в связи с чем, с ответчика в мою пользу подлежат взысканию </w:t>
      </w:r>
      <w:r>
        <w:rPr>
          <w:rFonts w:cs="Arial" w:ascii="Arial" w:hAnsi="Arial"/>
          <w:sz w:val="18"/>
          <w:szCs w:val="18"/>
        </w:rPr>
        <w:t>алименты</w:t>
      </w:r>
      <w:r>
        <w:rPr>
          <w:rFonts w:cs="Arial" w:ascii="Arial" w:hAnsi="Arial"/>
          <w:color w:val="000000"/>
          <w:sz w:val="20"/>
          <w:szCs w:val="20"/>
        </w:rPr>
        <w:t xml:space="preserve"> в размере ¼ (одной четвертой) части. </w:t>
        <w:br/>
      </w:r>
    </w:p>
    <w:p>
      <w:pPr>
        <w:pStyle w:val="Normal"/>
        <w:spacing w:lineRule="auto" w:line="276"/>
        <w:ind w:left="142" w:right="28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основании изложенного, руководствуясь п. 1 ст. 119, ст. 81 Семейного кодекса РФ,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Прошу: </w:t>
      </w:r>
      <w:r>
        <w:rPr>
          <w:rFonts w:cs="Arial" w:ascii="Arial" w:hAnsi="Arial"/>
          <w:color w:val="000000"/>
          <w:sz w:val="20"/>
          <w:szCs w:val="20"/>
        </w:rPr>
        <w:br/>
        <w:t xml:space="preserve">1.  Изменить решение мирового судьи судебного участка № ________ по гражданскому делу № _____ ___-___ от "____" ________ 20__ года и  взыскивать с ответчика ФИО, _____________ года  в мою пользу на содержание дочери ФИО, ________________- года рождения, </w:t>
      </w:r>
      <w:r>
        <w:rPr>
          <w:rFonts w:cs="Arial" w:ascii="Arial" w:hAnsi="Arial"/>
          <w:sz w:val="18"/>
          <w:szCs w:val="18"/>
        </w:rPr>
        <w:t>алименты</w:t>
      </w:r>
      <w:r>
        <w:rPr>
          <w:rFonts w:cs="Arial" w:ascii="Arial" w:hAnsi="Arial"/>
          <w:color w:val="000000"/>
          <w:sz w:val="20"/>
          <w:szCs w:val="20"/>
        </w:rPr>
        <w:t xml:space="preserve"> в размере ¼ (одной четвертой) части всех видов заработка и (или) иного дохода ежемесячно, до достижения дочерью совершеннолетия.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Приложен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1. Копия решения мирового судьи судебного участка  </w:t>
      </w:r>
    </w:p>
    <w:p>
      <w:pPr>
        <w:pStyle w:val="Normal"/>
        <w:spacing w:lineRule="auto" w:line="276"/>
        <w:ind w:left="142" w:right="283" w:hanging="0"/>
        <w:rPr/>
      </w:pPr>
      <w:r>
        <w:rPr>
          <w:rFonts w:cs="Arial" w:ascii="Arial" w:hAnsi="Arial"/>
          <w:color w:val="000000"/>
          <w:sz w:val="20"/>
          <w:szCs w:val="20"/>
        </w:rPr>
        <w:t>2. Копия свидетельства о рождении моего ребенка</w:t>
        <w:br/>
        <w:t xml:space="preserve">3. Копия искового </w:t>
      </w:r>
      <w:r>
        <w:rPr>
          <w:rFonts w:cs="Arial" w:ascii="Arial" w:hAnsi="Arial"/>
          <w:sz w:val="18"/>
          <w:szCs w:val="18"/>
        </w:rPr>
        <w:t>заявл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2" w:righ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рождении ребенка ответчика прошу затребовать от ответчика.</w:t>
        <w:br/>
        <w:br/>
        <w:br/>
        <w:t>"___"___________ 2011                                                                 . ________________ / ФИО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53:00Z</dcterms:created>
  <dc:creator>525</dc:creator>
  <dc:description/>
  <cp:keywords/>
  <dc:language>en-US</dc:language>
  <cp:lastModifiedBy>webmasterandrew@mail.ru</cp:lastModifiedBy>
  <dcterms:modified xsi:type="dcterms:W3CDTF">2019-05-24T18:08:00Z</dcterms:modified>
  <cp:revision>4</cp:revision>
  <dc:subject/>
  <dc:title/>
</cp:coreProperties>
</file>