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овому судье судебного участка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 , №_____, код подразделения 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 года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.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БВИНЕНИЮ: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ршении преступления предусмотре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.1 ст.128.1 У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— клевета, то е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заведомо лож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порочащих честь и достоинст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лица или подрывающих его репутацию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. 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 А Я В Л Е Н И Е 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частного обви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t>03.08.2014 года около 19 часов, возле подъезда многоквартирного жилого дома №3, по ул. ______ в г. _________, ________ района ____ области, гр. ____(Ф.И.О.)_______, в ходе разговора с жителями указанного жилого дома, рассказала, что я в своей квартире ворую воду и га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казанные сведения гр. ____(Ф.И.О)____. распространила умышленно. Распространенные ее сведения являются заведомо ложными и порочат мою честь, достоинство, подрывают репутацию.</w:t>
        <w:br/>
        <w:t>Заведомая ложность распространенных сведений подтверждается актом соответствующих водо и газо- проверок в моей квартире от 12.09.2014 года.</w:t>
        <w:br/>
        <w:t>Указанными действиями гр. ____________. совершила преступление, предусмотренное ч.1 ст.128.1 УК РФ- клевета, то есть распространение заведомо ложных сведений, порочащих честь и достоинство другого лица или подрывающих его репутацию.</w:t>
        <w:br/>
        <w:br/>
        <w:t>В связи с неправомерными действиями гр.________. мне был причинен моральный вред, заключающийся в притерпевании чувства обиды, стыда и возмущения.</w:t>
        <w:br/>
        <w:br/>
        <w:t>В соответствии со ст.151 ГК РФ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  <w:br/>
        <w:br/>
        <w:t>При определении размеров компенсации морального вреда суд принимает во внимание степень вины нарушителя и иные заслуживающие внимания обстоятельства.</w:t>
        <w:br/>
        <w:br/>
        <w:t>Суд должен также учитывать степень физических и нравственных страданий, связанных с индивидуальными особенностями лица, которому причинен вред.</w:t>
        <w:br/>
        <w:br/>
        <w:t>Учитывая степень причиненных мне нравственных страданий, причиненный мне моральный вред я оцениваю в размере 10 000 рублей.</w:t>
        <w:br/>
        <w:br/>
        <w:t>На основании изложенного и руководствуясь ст. ст. 20,43,44, 318 УПК РФ, ст.151, 1099-1101 Г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Р О Ш 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головное дело к своему производству и привлечь гр._________ к уголовной ответственности по ч.1 ст.128.1 УК РФ- за клевету, то есть распространение заведомо ложных сведений, порочащих честь и достоинство другого лица или подрывающих его репутаци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меня по уголовному делу потерпевшим, гражданским истцом и частным обвинителе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зыскать с (Ф.И.О.)_______ в мою пользу компенсацию морального вреда в сумме 15 000 ( десять тысяч) рубле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зыскать с (Ф.И.О.)_______ в мою пользу расходы за оплату услуг адвоката по составлению заявления частного обвинения в сумме 15000 ( десять тысячи) рубле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вать в суд в качестве свидетелей: (Ф.И.О.)_______ прож., (Ф.И.О.)_______ прож. ___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яв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оверок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аспорта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br/>
        <w:t>«__» ______ 2014 года (Ф.И.О.)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http://ugolovnyi-expert.com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7:00Z</dcterms:created>
  <dc:creator>Player</dc:creator>
  <dc:description/>
  <cp:keywords/>
  <dc:language>en-US</dc:language>
  <cp:lastModifiedBy>alexfray</cp:lastModifiedBy>
  <dcterms:modified xsi:type="dcterms:W3CDTF">2017-01-26T10:48:00Z</dcterms:modified>
  <cp:revision>3</cp:revision>
  <dc:subject/>
  <dc:title>Мировому судье судебного участка №____</dc:title>
</cp:coreProperties>
</file>