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 отказа от иска в арбитраж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 Арбитражный суд ______________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ец: ______________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_____________________________ 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Ответчик: ______________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_____________________________ 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ело № 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удья _______________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 отказе от 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 ____ г. в Арбитражный суд ___________________ было подано исков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подачи иска)                                                                         (наименовани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_______________________________________ к 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стца)                                                                   (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_____________________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редмет иск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п. 2 ст. 49 АПК РФ, __________________________________ отказывается о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с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х требований к _______________________ по вышеобозначенному иску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оследствия отказа от иска, предусмотренные ст. 150, 151 АПК РФ, известны и понят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вышеизложенным, руководствуясь положениями действующего законодательства Российской Фед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нять отказ от иска и производство по делу № ______ прекрат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» ______________ __________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sz w:val="16"/>
          <w:szCs w:val="16"/>
        </w:rPr>
        <w:t>(дата составления заявл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/_______________________/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, расшифровка подписи истц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07:00Z</dcterms:created>
  <dc:creator>Алёна Прохорова</dc:creator>
  <dc:description/>
  <cp:keywords/>
  <dc:language>en-US</dc:language>
  <cp:lastModifiedBy>Morgenstern</cp:lastModifiedBy>
  <dcterms:modified xsi:type="dcterms:W3CDTF">2019-03-25T16:07:00Z</dcterms:modified>
  <cp:revision>2</cp:revision>
  <dc:subject/>
  <dc:title/>
</cp:coreProperties>
</file>