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-172720</wp:posOffset>
                </wp:positionV>
                <wp:extent cx="6604000" cy="102768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027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13.6pt;width:519.95pt;height:809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6286500" cy="777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.8pt;width:494.9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81915</wp:posOffset>
                </wp:positionV>
                <wp:extent cx="4707890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нные эксперт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, фактический адрес, телефон, E-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34.7pt;mso-wrap-distance-left:9.05pt;mso-wrap-distance-right:9.05pt;mso-wrap-distance-top:0pt;mso-wrap-distance-bottom:0pt;margin-top:6.4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нные экспертной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, фактический адрес, телефон,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  <w:szCs w:val="32"/>
        </w:rPr>
        <w:t>ПРИ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u w:val="single"/>
        </w:rPr>
        <w:t>__            «                _____        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Утверждаю________________________________</w:t>
      </w:r>
    </w:p>
    <w:p>
      <w:pPr>
        <w:pStyle w:val="Normal"/>
        <w:jc w:val="right"/>
        <w:rPr/>
      </w:pPr>
      <w:r>
        <w:rPr/>
        <w:t>Генеральный директор (фамилия, имя, отчество)</w:t>
      </w:r>
    </w:p>
    <w:p>
      <w:pPr>
        <w:pStyle w:val="Normal"/>
        <w:ind w:left="7080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ЭКСПЕРТНОЕ ЗАКЛЮЧЕНИЕ № _________</w:t>
      </w:r>
    </w:p>
    <w:p>
      <w:pPr>
        <w:pStyle w:val="Normal"/>
        <w:ind w:left="300" w:hanging="0"/>
        <w:jc w:val="center"/>
        <w:rPr/>
      </w:pPr>
      <w:r>
        <w:rPr>
          <w:sz w:val="26"/>
          <w:szCs w:val="26"/>
        </w:rPr>
        <w:t xml:space="preserve">об определении размера расходов на восстановительный ремонт транспортного средства </w:t>
      </w:r>
    </w:p>
    <w:p>
      <w:pPr>
        <w:pStyle w:val="Normal"/>
        <w:ind w:left="300" w:hanging="0"/>
        <w:jc w:val="center"/>
        <w:rPr/>
      </w:pPr>
      <w:r>
        <w:rPr>
          <w:sz w:val="26"/>
          <w:szCs w:val="26"/>
        </w:rPr>
        <w:t>________________ государственный регистрационный знак___________</w:t>
      </w:r>
    </w:p>
    <w:p>
      <w:pPr>
        <w:pStyle w:val="Normal"/>
        <w:ind w:left="300" w:hanging="0"/>
        <w:jc w:val="center"/>
        <w:rPr/>
      </w:pP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: 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357"/>
        <w:rPr>
          <w:b/>
          <w:b/>
          <w:bCs/>
        </w:rPr>
      </w:pPr>
      <w:r>
        <w:rPr/>
        <w:t xml:space="preserve">Заказчик экспертизы:        </w:t>
        <w:tab/>
      </w:r>
      <w:r>
        <w:rPr>
          <w:b/>
          <w:bCs/>
        </w:rPr>
        <w:t>______________________</w:t>
      </w:r>
    </w:p>
    <w:p>
      <w:pPr>
        <w:pStyle w:val="Normal"/>
        <w:spacing w:before="120" w:after="120"/>
        <w:ind w:firstLine="357"/>
        <w:rPr/>
      </w:pPr>
      <w:r>
        <w:rPr>
          <w:bCs/>
        </w:rPr>
        <w:t>Экспертная организация:</w:t>
      </w:r>
      <w:r>
        <w:rPr>
          <w:b/>
          <w:bCs/>
        </w:rPr>
        <w:tab/>
        <w:t>______________________</w:t>
      </w:r>
    </w:p>
    <w:p>
      <w:pPr>
        <w:pStyle w:val="Normal"/>
        <w:spacing w:before="120" w:after="120"/>
        <w:ind w:firstLine="357"/>
        <w:rPr>
          <w:b/>
          <w:b/>
        </w:rPr>
      </w:pPr>
      <w:r>
        <w:rPr/>
        <w:t xml:space="preserve">Эксперт-техник:                 </w:t>
        <w:tab/>
      </w:r>
      <w:r>
        <w:rPr>
          <w:b/>
          <w:bCs/>
        </w:rPr>
        <w:t>Ф.И.О.</w:t>
      </w:r>
    </w:p>
    <w:p>
      <w:pPr>
        <w:pStyle w:val="Normal"/>
        <w:spacing w:before="120" w:after="120"/>
        <w:ind w:firstLine="357"/>
        <w:rPr/>
      </w:pPr>
      <w:r>
        <w:rPr/>
        <w:t xml:space="preserve">Дата составления:             </w:t>
        <w:tab/>
        <w:t xml:space="preserve"> </w:t>
      </w:r>
      <w:r>
        <w:rPr>
          <w:b/>
        </w:rPr>
        <w:t>«</w:t>
      </w:r>
      <w:r>
        <w:rPr>
          <w:b/>
          <w:bCs/>
        </w:rPr>
        <w:t>____» ____________ 20__г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осква, 20__ г.</w:t>
      </w:r>
      <w:r>
        <w:br w:type="page"/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Экспертная организац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___________________________________________ ___________________________________________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.                 , улица                         , дом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ФИО Эксперта-техник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Фамилия Имя Отчество</w:t>
            </w:r>
          </w:p>
        </w:tc>
      </w:tr>
      <w:tr>
        <w:trPr>
          <w:trHeight w:val="3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</w:rPr>
              <w:t>Номер в государственном Реестре экспертов-техник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№</w:t>
            </w:r>
            <w:r>
              <w:rPr/>
              <w:t xml:space="preserve">____________________ (Приложение № ___)  </w:t>
            </w:r>
          </w:p>
        </w:tc>
      </w:tr>
      <w:tr>
        <w:trPr>
          <w:trHeight w:val="3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ля ИП номер в реестре индивидуальных предпринимателе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Основание для проведения независимой технической экспертизы транспортного средства: Договор №________ от ___.___.20__г.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67" w:hanging="0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Сведения о документах, в том числе о страховых полисах обязательного страхования гражданской ответственности потерпевшего и виновного, рассмотренных в процессе экспертиз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траховой полис потерпевш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ерия _________ Номер 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лное наименование страхо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видетельство о регистрации Т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ерия _________ Номер 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аспорт Т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ерия _________ Номер 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правка о ДТ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rPr/>
            </w:pPr>
            <w:r>
              <w:rPr/>
              <w:t>______________________________________</w:t>
            </w:r>
          </w:p>
          <w:p>
            <w:pPr>
              <w:pStyle w:val="NoSpacing"/>
              <w:rPr/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 xml:space="preserve">(кем и когда выдана) </w:t>
            </w:r>
          </w:p>
          <w:p>
            <w:pPr>
              <w:pStyle w:val="NoSpacing"/>
              <w:rPr/>
            </w:pPr>
            <w:r>
              <w:rPr/>
              <w:t xml:space="preserve">______________________________________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звещение о ДТ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траховой полис виновног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ерия _________ Номер ____________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лное наименование страхов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видетельство о регистрации Т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ерия _________ Номер ____________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>
          <w:b/>
          <w:b/>
        </w:rPr>
      </w:pPr>
      <w:r>
        <w:rPr>
          <w:b/>
        </w:rPr>
        <w:t>Фамилия, имя, отчество (при наличии) потерпевшего – физического лица или полное наименование и место нахождения потерпевшего – юридического лиц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Фамилия, имя, отчество                        (полное наименование для юрид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Место нахождения (для юрид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еречень и описание объектов, предоставленных страховщиком (потерпевшим) </w:t>
        <w:br/>
        <w:t>для исследования в ходе экспертизы, а также полные данные транспортного средства, включая пробег и дату начала эксплуатации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120" w:after="120"/>
        <w:ind w:left="527" w:hanging="357"/>
        <w:jc w:val="both"/>
        <w:rPr/>
      </w:pPr>
      <w:r>
        <w:rPr/>
        <w:t>Объект экспертизы - транспортное средство потерпевшего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 Т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дентификационный номер (</w:t>
            </w:r>
            <w:r>
              <w:rPr>
                <w:b/>
                <w:lang w:val="en-US"/>
              </w:rPr>
              <w:t>VIN</w:t>
            </w:r>
            <w:r>
              <w:rPr>
                <w:b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сси (рама) 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 (коляска) 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(дата выпуска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двигател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 (тип) лакокрасочного покрыт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 (владелец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повреждения Т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ег (тыс. км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эксплуатации ТС (дата приобретения для использования по назначению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</w:rPr>
      </w:pPr>
      <w:r>
        <w:rPr>
          <w:b/>
        </w:rPr>
        <w:t>Вопросы, поставленные на разрешение экспертизы:</w:t>
      </w:r>
    </w:p>
    <w:p>
      <w:pPr>
        <w:pStyle w:val="Normal"/>
        <w:spacing w:before="120" w:after="0"/>
        <w:ind w:left="700" w:hanging="0"/>
        <w:jc w:val="both"/>
        <w:rPr/>
      </w:pPr>
      <w:r>
        <w:rPr>
          <w:b/>
        </w:rPr>
        <w:t>1. Установить наличие и характер повреждений транспортного средства ____________ , гос. рег. знак _______________.</w:t>
      </w:r>
    </w:p>
    <w:p>
      <w:pPr>
        <w:pStyle w:val="Normal"/>
        <w:spacing w:before="120" w:after="0"/>
        <w:ind w:left="700" w:hanging="0"/>
        <w:jc w:val="both"/>
        <w:rPr/>
      </w:pPr>
      <w:r>
        <w:rPr>
          <w:b/>
        </w:rPr>
        <w:t xml:space="preserve">2. Установить обстоятельства дорожно-транспортного происшествия </w:t>
        <w:br/>
        <w:t>от __/__/201__г., в результате которого повреждено транспортное средство ______________ , гос. рег. знак __________________ и причины повреждений.</w:t>
      </w:r>
    </w:p>
    <w:p>
      <w:pPr>
        <w:pStyle w:val="Normal"/>
        <w:spacing w:before="120" w:after="0"/>
        <w:ind w:left="700" w:hanging="0"/>
        <w:jc w:val="both"/>
        <w:rPr/>
      </w:pPr>
      <w:r>
        <w:rPr>
          <w:b/>
        </w:rPr>
        <w:t xml:space="preserve">3. Определить технологию и методы восстановительного ремонта </w:t>
        <w:br/>
        <w:t>по повреждениям, относящимся к дорожно-транспортному происшествию.</w:t>
      </w:r>
    </w:p>
    <w:p>
      <w:pPr>
        <w:pStyle w:val="Normal"/>
        <w:spacing w:before="120" w:after="0"/>
        <w:ind w:left="700" w:hanging="0"/>
        <w:jc w:val="both"/>
        <w:rPr>
          <w:b/>
          <w:b/>
        </w:rPr>
      </w:pPr>
      <w:r>
        <w:rPr>
          <w:b/>
        </w:rPr>
        <w:t xml:space="preserve">4. Определить размер расходов на восстановительный ремонт транспортного средства _______________ , гос. рег. знак __________________, относящийся </w:t>
        <w:br/>
        <w:t>к дорожно-транспортному происшествию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Нормативное, методическое и другое обеспечение, использованное при проведении экспертизы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Федеральный закон «Об обязательном страховании гражданской ответственности владельцев транспортных средств» от 25.04.2002 г. № 40-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"Положение о правилах обязательного страхования гражданской ответственности владельцев транспортных средств" (утв. Банком России 19.09.2014 N 431-П) (Зарегистрировано </w:t>
        <w:br/>
        <w:t>в Минюсте России 01.10.2014 N 34204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"Положение о единой методике определения размера расходов на восстановительный ремонт в отношении поврежденного транспортного средства" (утв. Банком России 19.09.2014 </w:t>
        <w:br/>
        <w:t>N 432-П) (Зарегистрировано в Минюсте России 03.10.2014 N 34245)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"Положение о правилах проведения независимой технической экспертизы транспортного средства" (утв. Банком России 19.09.2014 N 433-П). (Зарегистрировано в Минюсте России 01.10.2014 N 34212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/>
      </w:pPr>
      <w:r>
        <w:rPr/>
        <w:t>Сертифицированный программный продукт ____________________ лицензионный ключ_____  для расчета стоимости ремонта Т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14" w:hanging="357"/>
        <w:jc w:val="both"/>
        <w:rPr>
          <w:sz w:val="22"/>
          <w:szCs w:val="22"/>
        </w:rPr>
      </w:pPr>
      <w:r>
        <w:rPr/>
        <w:t>Материалы тематических веб-сайтов сети Интерн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</w:rPr>
      </w:pPr>
      <w:r>
        <w:rPr>
          <w:b/>
        </w:rPr>
        <w:t>Исследование по поставленным на разрешение экспертизы вопрос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7.1. </w:t>
      </w:r>
      <w:r>
        <w:rPr>
          <w:b/>
          <w:u w:val="single"/>
        </w:rPr>
        <w:t>Вопрос №1</w:t>
      </w:r>
      <w:r>
        <w:rPr>
          <w:b/>
        </w:rPr>
        <w:t>: Установить наличие и характер повреждений транспортного средства ____________ , гос. рег. знак _______________</w:t>
      </w:r>
      <w:r>
        <w:rPr>
          <w:b/>
          <w:bC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оведена идентификация транспортного средства потерпевшего, установлена его марка (модель, модификация), а также соответствие идентификационных характеристик и параметров транспортного средства требованиям действующего законодательства, данным регистрационных </w:t>
        <w:br/>
        <w:t xml:space="preserve">и других документов. </w:t>
        <w:tab/>
        <w:tab/>
        <w:tab/>
        <w:tab/>
        <w:tab/>
        <w:tab/>
        <w:tab/>
        <w:tab/>
        <w:tab/>
        <w:tab/>
        <w:tab/>
        <w:t xml:space="preserve">Первичное установление наличия и характера повреждений </w:t>
      </w:r>
      <w:r>
        <w:rPr>
          <w:bCs/>
        </w:rPr>
        <w:t>транспортного средства</w:t>
      </w:r>
      <w:r>
        <w:rPr/>
        <w:t xml:space="preserve">, </w:t>
        <w:br/>
        <w:t xml:space="preserve">в отношении которых определяются расходы на восстановительный ремонт, произведено </w:t>
        <w:br/>
        <w:t xml:space="preserve">экспертом-техником по результатам осмотра транспортного средства потерпевшего органолептическими методами _______________________ демонтажных работ, 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(с проведением / без проведения)</w:t>
      </w:r>
    </w:p>
    <w:p>
      <w:pPr>
        <w:pStyle w:val="Normal"/>
        <w:spacing w:before="120" w:after="0"/>
        <w:jc w:val="both"/>
        <w:rPr/>
      </w:pPr>
      <w:r>
        <w:rPr/>
        <w:t>_____________________ инструментальных методов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с применением / без применения)</w:t>
      </w:r>
    </w:p>
    <w:p>
      <w:pPr>
        <w:pStyle w:val="Normal"/>
        <w:ind w:firstLine="708"/>
        <w:jc w:val="both"/>
        <w:rPr/>
      </w:pPr>
      <w:r>
        <w:rPr/>
        <w:t>При этом даны характеристики повреждений деталей (узлов, агрегатов),</w:t>
      </w:r>
      <w:r>
        <w:rPr>
          <w:b/>
        </w:rPr>
        <w:t xml:space="preserve"> </w:t>
      </w:r>
      <w:r>
        <w:rPr/>
        <w:t>а также лакокрасочного покрытия, в зависимости от которых определены методы и трудоемкость устранения повреждений.</w:t>
      </w:r>
    </w:p>
    <w:p>
      <w:pPr>
        <w:pStyle w:val="Normal"/>
        <w:ind w:firstLine="708"/>
        <w:jc w:val="both"/>
        <w:rPr/>
      </w:pPr>
      <w:r>
        <w:rPr/>
        <w:t>Результаты осмотра транспортного средства потерпевшего зафиксированы в акте осмотра ТС №__________ от __.__.20__г. (см. Приложение №__) и акте дополнительного осмотра ТС № __________ от __.__.20__г.  [</w:t>
      </w:r>
      <w:r>
        <w:rPr>
          <w:i/>
        </w:rPr>
        <w:t>если оформлялся</w:t>
      </w:r>
      <w:r>
        <w:rPr/>
        <w:t xml:space="preserve">] (см. Приложение №__). </w:t>
      </w:r>
    </w:p>
    <w:p>
      <w:pPr>
        <w:pStyle w:val="Normal"/>
        <w:ind w:firstLine="708"/>
        <w:jc w:val="both"/>
        <w:rPr/>
      </w:pPr>
      <w:r>
        <w:rPr/>
        <w:t>Дополнительным(-и) и источником (-ами) информации к вышеуказанному (-ым) акту (-ам), являются фотоматериалы (видеосъемка [</w:t>
      </w:r>
      <w:r>
        <w:rPr>
          <w:i/>
        </w:rPr>
        <w:t>если производилась</w:t>
      </w:r>
      <w:r>
        <w:rPr/>
        <w:t>]) (Приложение №__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7.2. </w:t>
      </w:r>
      <w:r>
        <w:rPr>
          <w:b/>
          <w:u w:val="single"/>
        </w:rPr>
        <w:t>Вопрос №2</w:t>
      </w:r>
      <w:r>
        <w:rPr>
          <w:b/>
        </w:rPr>
        <w:t>: Установить обстоятельства дорожно-транспортного происшествия от __/__/201__ г., в результате которого  повреждено транспортное средство ________________ , гос. рег. знак __________________ и причины повреждений</w:t>
      </w:r>
      <w:r>
        <w:rPr>
          <w:bCs/>
        </w:rPr>
        <w:t>.</w:t>
      </w:r>
    </w:p>
    <w:p>
      <w:pPr>
        <w:pStyle w:val="Default1"/>
        <w:spacing w:before="20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>Дорожно-транспортное происшествие произошло</w:t>
      </w:r>
      <w:r>
        <w:rPr>
          <w:color w:val="000000"/>
          <w:sz w:val="22"/>
          <w:szCs w:val="22"/>
        </w:rPr>
        <w:t xml:space="preserve"> __________________________________ </w:t>
        <w:br/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(указать место, время)</w:t>
      </w:r>
    </w:p>
    <w:p>
      <w:pPr>
        <w:pStyle w:val="Default1"/>
        <w:jc w:val="both"/>
        <w:rPr/>
      </w:pPr>
      <w:r>
        <w:rPr>
          <w:color w:val="000000"/>
        </w:rPr>
        <w:t>при следующих обстоятельствах</w:t>
      </w:r>
      <w:r>
        <w:rPr>
          <w:color w:val="000000"/>
          <w:sz w:val="22"/>
          <w:szCs w:val="22"/>
        </w:rPr>
        <w:t>: ________________________________________.</w:t>
      </w:r>
    </w:p>
    <w:p>
      <w:pPr>
        <w:pStyle w:val="Default1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при наличии информации в предоставленных документах о ДТП)</w:t>
      </w:r>
    </w:p>
    <w:p>
      <w:pPr>
        <w:pStyle w:val="Default1"/>
        <w:spacing w:lineRule="auto" w:line="264" w:before="120" w:after="0"/>
        <w:ind w:firstLine="709"/>
        <w:jc w:val="both"/>
        <w:rPr/>
      </w:pPr>
      <w:r>
        <w:rPr>
          <w:color w:val="000000"/>
        </w:rPr>
        <w:t>Установление обстоятельств и причин образования повреждений транспортного средства основывается на: сопоставлении повреждений транспортного средства потерпевшего с повреждениями транспортных средств иных участников дорожно-транспортного происшествия; сопоставлении повреждений транспортного средства потерпевшего с иными объектами (при их наличии), с которыми оно контактировало после взаимодействия с транспортным средством страхователя в дорожно-транспортном происшествии; анализе сведений, зафиксированных в документах о дорожно-транспортном происшествии: справке установленной формы о дорожно-транспортном происшествии, извещении о страховом случае, протоколах, объяснениях участников дорожно-транспортного происшествия и так далее, их сравнении с повреждениями, зафиксированными при осмотре транспортного средства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Проверка взаимосвязанности повреждений на транспортном средстве потерпевшего </w:t>
        <w:br/>
        <w:t>и на транспортном средстве виновника проводится с использованием методов транспортной трасологии, основывающейся на анализе характера деформаций и направления действий сил, вызвавших повреждения частей, узлов, агрегатов и деталей транспортного средства, а также следов, имеющихся на транспортном средстве, проезжей части и объектах (предметах), с которыми транспортное средство взаимодействовало при дорожно-транспортном происшествии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В случае невозможности натурного сопоставления строится графическая модель столкновения транспортных средств с использованием данных о транспортных средствах </w:t>
        <w:br/>
        <w:t>и их повреждениях из документов о дорожно-транспортном происшествии, имеющихся фотографий или чертежей транспортных средств либо их аналогов, в том числе с применением компьютерных графических програм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ак следует из сведений, зафиксированных в документах о дорожно-транспортном происшествии, произошедшее событие состояло в столкновении 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(указать письменно количество ТС)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 xml:space="preserve">транспортных </w:t>
      </w:r>
      <w:r>
        <w:rPr>
          <w:vertAlign w:val="superscript"/>
        </w:rPr>
        <w:t xml:space="preserve"> </w:t>
      </w:r>
      <w:r>
        <w:rPr/>
        <w:t>средств.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огласно справке в результате ДТП у транспортного средства потерпевшего повреждено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Транспортное средство другого участника ДТП получило следующие повреждения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 результатам первичного осмотра транспортного средства потерпевшего, установлено наличие и характер следующих поврежден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4256"/>
        <w:gridCol w:w="3939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  <w:r>
              <w:rPr>
                <w:b/>
                <w:sz w:val="16"/>
                <w:szCs w:val="16"/>
              </w:rPr>
              <w:t>частей, узлов, агрегатов и деталей Т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(вид, расположение) повреждений</w:t>
            </w:r>
          </w:p>
        </w:tc>
      </w:tr>
      <w:tr>
        <w:trPr>
          <w:trHeight w:val="2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ля установления обстоятельств и </w:t>
      </w:r>
      <w:r>
        <w:rPr>
          <w:bCs/>
        </w:rPr>
        <w:t xml:space="preserve">причин возникновения повреждений </w:t>
      </w:r>
      <w:r>
        <w:rPr/>
        <w:t>транспортного средства потерпевшего проводится сопоставление повреждений транспортных средств участников ДТП, анализ сведений, зафиксированных в документах о ДТП, строится графическая модель столкновения транспортных средств (Рис. 1) и составляется сводная таблиц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284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284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284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284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284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284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284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284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284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284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1 (Графическая модель столкновения транспортных средств)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Исходя из классификации, данное столкновение относится к _________________ 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(указать количество видов)</w:t>
      </w:r>
    </w:p>
    <w:p>
      <w:pPr>
        <w:pStyle w:val="Normal"/>
        <w:jc w:val="both"/>
        <w:rPr/>
      </w:pPr>
      <w:r>
        <w:rPr/>
        <w:t>видам(-у) столкнов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описать виды столкновений с направлением движений ТС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еханизм столкновения транспортных средств подразделяется на три стадии: сближение транспортных средств перед столкновением, взаимодействие при ударе, отбрасывание. 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В рамках исследования рассматривается взаимодействие между транспортными средствами при __________________________, которое начинается с момента </w:t>
        <w:br/>
      </w:r>
      <w:r>
        <w:rPr>
          <w:vertAlign w:val="superscript"/>
        </w:rPr>
        <w:t xml:space="preserve">                                                         (указать стадии механизмов столкновения)                                </w:t>
      </w:r>
    </w:p>
    <w:p>
      <w:pPr>
        <w:pStyle w:val="Normal"/>
        <w:jc w:val="both"/>
        <w:rPr/>
      </w:pPr>
      <w:r>
        <w:rPr/>
        <w:t xml:space="preserve">_________________________________  и заканчивается в момент, когда воздействие одного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указать стадию механизма столкновения)</w:t>
      </w:r>
    </w:p>
    <w:p>
      <w:pPr>
        <w:pStyle w:val="Normal"/>
        <w:jc w:val="both"/>
        <w:rPr/>
      </w:pPr>
      <w:r>
        <w:rPr/>
        <w:t>транспортного средства на другое прекращается, и они 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ть направление движения ТС или их остановку)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Сводная таб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134"/>
        <w:gridCol w:w="851"/>
        <w:gridCol w:w="974"/>
        <w:gridCol w:w="15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  <w:r>
              <w:rPr>
                <w:b/>
                <w:sz w:val="16"/>
                <w:szCs w:val="16"/>
              </w:rPr>
              <w:t>частей, узлов, агрегатов и деталей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(вид, расположение)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ДТП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осмотра (да/н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доп. Осмотра (да/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ие повреждения механизму следообразов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оне повреждений – да/нет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 подвергалась давлению (удару) – да/нет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: повреждено в результате ДТП – да/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 результатам изучения следов, механизма следообразования устанавливается комплекс повреждений образующий характерную зону, внутри которой следы формируются между собой в группу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уппа повреждений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реждения ________________ части ТС (________________________________)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vertAlign w:val="superscript"/>
        </w:rPr>
        <w:t>(передней/средней/задней)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vertAlign w:val="superscript"/>
        </w:rPr>
        <w:t>(перечень поврежденных деталей)</w:t>
      </w:r>
    </w:p>
    <w:p>
      <w:pPr>
        <w:pStyle w:val="Normal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Следы/повреждения данной группы образованы в результате механического воздействия с направлением действия силы _______________________. Повреждения 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(указать направление действия силы) </w:t>
      </w:r>
    </w:p>
    <w:p>
      <w:pPr>
        <w:pStyle w:val="Normal"/>
        <w:jc w:val="both"/>
        <w:rPr/>
      </w:pPr>
      <w:r>
        <w:rPr/>
        <w:t xml:space="preserve">являются следствием единого механизма следообразования, представляя собой локальные </w:t>
        <w:br/>
        <w:t xml:space="preserve">и периферические следы механического воздействия. </w:t>
      </w:r>
    </w:p>
    <w:p>
      <w:pPr>
        <w:pStyle w:val="Normal"/>
        <w:ind w:firstLine="641"/>
        <w:jc w:val="both"/>
        <w:rPr>
          <w:sz w:val="22"/>
          <w:szCs w:val="22"/>
        </w:rPr>
      </w:pPr>
      <w:r>
        <w:rPr/>
        <w:t>Таким образом, все повреждения транспортного средства потерпевшего _______________________ получены при обстоятельствах, указанных в документах,</w:t>
      </w:r>
      <w:r>
        <w:rPr>
          <w:sz w:val="22"/>
          <w:szCs w:val="22"/>
        </w:rPr>
        <w:br/>
      </w:r>
      <w:r>
        <w:rPr>
          <w:sz w:val="22"/>
          <w:szCs w:val="22"/>
          <w:vertAlign w:val="superscript"/>
        </w:rPr>
        <w:t xml:space="preserve">       (указать: могли быть / не могли быть)</w:t>
      </w:r>
    </w:p>
    <w:p>
      <w:pPr>
        <w:pStyle w:val="Normal"/>
        <w:jc w:val="both"/>
        <w:rPr/>
      </w:pPr>
      <w:r>
        <w:rPr/>
        <w:t>оформленных компетентными органами, и в иных документах, содержащих информацию относительно указанных обстоятельств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 установлении наличия и характера скрытых повреждений эксперт-техник </w:t>
        <w:br/>
        <w:t>не принимал во внимание наличие или отсутствие записей о них в документах компетентных органов в связи с отсутствием объективной возможности у сотрудников компетентных органов по идентификации таких повреждений на месте происшествия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7.3. </w:t>
      </w:r>
      <w:r>
        <w:rPr>
          <w:b/>
          <w:u w:val="single"/>
        </w:rPr>
        <w:t>Вопрос №3</w:t>
      </w:r>
      <w:r>
        <w:rPr>
          <w:b/>
        </w:rPr>
        <w:t xml:space="preserve">: Определить технологию и методы восстановительного ремонта </w:t>
        <w:br/>
        <w:t>по повреждениям, относящимся к дорожно-транспортному происшествию.</w:t>
      </w:r>
    </w:p>
    <w:p>
      <w:pPr>
        <w:pStyle w:val="Normal"/>
        <w:spacing w:before="120" w:after="0"/>
        <w:ind w:firstLine="708"/>
        <w:jc w:val="both"/>
        <w:rPr/>
      </w:pPr>
      <w:r>
        <w:rPr/>
        <w:t>Технология и методы проведения ремонта повреждений исследуемого транспортного средства приняты экспертом-техником на основании его специальных познаний (опыта), сведений, содержащихся в справочниках используемого программного комплекса [6.5], результатов исследования по вопросу №1 и сведений от производителя ТС, с учётом требований «Единой методики определения размера расходов на восстановительный ремонт в отношении поврежденного транспортного средства» [6.2]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едполагаемые ремонтные воздействия и трудоёмкости, зафиксированы в соответствующем разделе акта осмотра (см. Приложение №____) и учтены </w:t>
        <w:br/>
        <w:t>экспертом-техником при составлении калькуляции по определению размера расходов на восстановительный ремонт (см. исследование по вопросу №4)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7.4. </w:t>
      </w:r>
      <w:r>
        <w:rPr>
          <w:b/>
          <w:u w:val="single"/>
        </w:rPr>
        <w:t>Вопрос №4</w:t>
      </w:r>
      <w:r>
        <w:rPr>
          <w:b/>
        </w:rPr>
        <w:t>: Определить размер расходов на восстановительный ремонт транспортного средства __________________,  гос. рег. знак ___________________, относящемуся    к    дорожно-транспортному     происшествию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соответствии с существующей экспертной методикой размер расходов </w:t>
        <w:br/>
        <w:t xml:space="preserve">на восстановительный ремонт определяется исходя из стоимости ремонтных работ (работ </w:t>
        <w:br/>
        <w:t>по восстановлению, в том числе окраске, контролю, диагностике и регулировке, сопутствующих работ), стоимости используемых в процессе восстановления транспортного средства деталей (узлов, агрегатов) и материалов взамен поврежденных. Расчет размера расходов на восстановительный ремонт производится по формуле: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вр</w:t>
      </w:r>
      <w:r>
        <w:rPr>
          <w:b/>
          <w:sz w:val="28"/>
          <w:szCs w:val="28"/>
        </w:rPr>
        <w:t xml:space="preserve"> = Р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зч</w:t>
      </w:r>
      <w:r>
        <w:rPr>
          <w:sz w:val="28"/>
          <w:szCs w:val="28"/>
        </w:rPr>
        <w:t>, руб.,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697"/>
        <w:jc w:val="both"/>
        <w:rPr/>
      </w:pPr>
      <w:r>
        <w:rPr/>
        <w:tab/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вр</w:t>
      </w:r>
      <w:r>
        <w:rPr/>
        <w:t xml:space="preserve"> - стоимость ремонта (расходы на восстановительный ремонт);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р</w:t>
      </w:r>
      <w:r>
        <w:rPr/>
        <w:t xml:space="preserve"> - расходы на проведение работ по ремонту транспортному средства;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м</w:t>
      </w:r>
      <w:r>
        <w:rPr/>
        <w:t xml:space="preserve"> - расходы на материалы;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зч</w:t>
      </w:r>
      <w:r>
        <w:rPr/>
        <w:t xml:space="preserve"> - расходы на запасные части, используемые взамен поврежденных деталей (узлов, агрегатов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Стоимость ремонтных работ определяется на основе трудоёмкостей производителя </w:t>
        <w:br/>
        <w:t>и определения рыночной стоимости нормо-часа видов работ по справочнику РС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Размер расходов на восстановительный ремонт определяется на дату дорожно-транспортного происшествия с учетом условий и границ региональных товарных рынков (экономических регионов) материалов и запасных частей, соответствующих месту дорожно-транспортного происшествия.</w:t>
      </w:r>
    </w:p>
    <w:p>
      <w:pPr>
        <w:pStyle w:val="Normal"/>
        <w:spacing w:before="120" w:after="0"/>
        <w:ind w:firstLine="700"/>
        <w:jc w:val="both"/>
        <w:rPr/>
      </w:pPr>
      <w:r>
        <w:rPr/>
        <w:t xml:space="preserve">Определение номенклатуры комплектующих изделий (деталей, узлов и агрегатов), подлежащих замене, и установление размера расходов на запасные части проводится </w:t>
        <w:br/>
        <w:t xml:space="preserve">с учетом характеристик и ограничений товарных рынков запасных частей (поставка только </w:t>
        <w:br/>
        <w:t xml:space="preserve">в комплекте, поставка отдельных элементов только в сборе, продажа агрегатов только </w:t>
        <w:br/>
        <w:t>при условии обмена на ремонтный фонд с зачетом его стоимости, продажа запасных частей только под срочный заказ (поставку) и т.д.) согласно справочникам по стоимости запасных частей в соответствующем  экономическом регион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Дата дорожно-транспортного происшествия – __/__/20__г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_____________________ экономический регион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0"/>
        <w:jc w:val="both"/>
        <w:rPr/>
      </w:pPr>
      <w:r>
        <w:rPr/>
        <w:t xml:space="preserve">Расчет размера расходов на материалы для окраски производится с применением систем __________________________ содержащихся в программном автоматизированном </w:t>
        <w:br/>
      </w:r>
      <w:r>
        <w:rPr>
          <w:vertAlign w:val="superscript"/>
        </w:rPr>
        <w:t xml:space="preserve">                      (указать </w:t>
      </w:r>
      <w:r>
        <w:rPr>
          <w:vertAlign w:val="superscript"/>
          <w:lang w:val="en-US"/>
        </w:rPr>
        <w:t>AZT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DAT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Eurolack</w:t>
      </w:r>
      <w:r>
        <w:rPr>
          <w:vertAlign w:val="superscript"/>
        </w:rPr>
        <w:t>, МАРОМАТ)</w:t>
      </w:r>
      <w:r>
        <w:rPr>
          <w:rFonts w:cs="ArialMT;Times New Roman" w:ascii="ArialMT;Times New Roman" w:hAnsi="ArialMT;Times New Roman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/>
        <w:t>комплексе __________________________, примененном для расчета.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/>
        <w:t>Расчет износа производится в соответствии с единой методикой определения размера расходов на восстановительный ремонт в отношении поврежденного транспортного средств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Расчет размера расходов на восстановительный ремонт поврежденного </w:t>
        <w:br/>
        <w:t xml:space="preserve"> транспортного средства ______________________  гос. рег. знак __________________, </w:t>
      </w:r>
      <w:r>
        <w:rPr>
          <w:b/>
          <w:lang w:val="en-US"/>
        </w:rPr>
        <w:t>VIN</w:t>
      </w:r>
      <w:r>
        <w:rPr>
          <w:b/>
        </w:rPr>
        <w:t>: 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тоимость нормо-часа принята в соответствии с данными справочника РСА: (ссылка </w:t>
        <w:br/>
        <w:t xml:space="preserve">на источник) [6.6]. 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тоимость запасных частей: (ссылки на источники) [6.6].  </w:t>
      </w:r>
    </w:p>
    <w:p>
      <w:pPr>
        <w:pStyle w:val="Normal"/>
        <w:spacing w:before="120" w:after="0"/>
        <w:ind w:left="170" w:hanging="0"/>
        <w:jc w:val="both"/>
        <w:rPr/>
      </w:pPr>
      <w:r>
        <w:rPr/>
        <w:t>Запасные ч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36"/>
        <w:gridCol w:w="2139"/>
        <w:gridCol w:w="1118"/>
        <w:gridCol w:w="746"/>
        <w:gridCol w:w="711"/>
        <w:gridCol w:w="1080"/>
        <w:gridCol w:w="1243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. 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 учетом износа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ИТОГО:</w:t>
        <w:tab/>
        <w:tab/>
        <w:tab/>
        <w:tab/>
        <w:tab/>
        <w:tab/>
        <w:t>стоимость узлов и деталей:       0000,00</w:t>
      </w:r>
    </w:p>
    <w:p>
      <w:pPr>
        <w:pStyle w:val="Normal"/>
        <w:jc w:val="right"/>
        <w:rPr/>
      </w:pPr>
      <w:r>
        <w:rPr>
          <w:b/>
        </w:rPr>
        <w:t xml:space="preserve">         </w:t>
      </w:r>
      <w:r>
        <w:rPr>
          <w:b/>
        </w:rPr>
        <w:t>стоимость узлов и деталей с учетом износа:</w:t>
        <w:tab/>
        <w:t>0000,0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52"/>
        <w:gridCol w:w="1251"/>
        <w:gridCol w:w="1526"/>
        <w:gridCol w:w="1078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ед., руб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ёмкость, нормо-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руб,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ИТОГО:                                                                                стоимость ремонта/замены: 0000,00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стоимость окраски контроля: 0000,00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стоимость расходных материалов: 0000,00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стоимость работ и материалов: 0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:</w:t>
        <w:tab/>
        <w:tab/>
        <w:tab/>
        <w:tab/>
        <w:tab/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>предполагаемые затраты на ремонт по указанным расценкам: 0000,00 руб.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ab/>
        <w:t>размер расходов на восстановительный  ремонт (с учетом износа): 0000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b/>
          <w:u w:val="single"/>
        </w:rPr>
        <w:t>По вопросу №1</w:t>
      </w:r>
      <w:r>
        <w:rPr>
          <w:b/>
        </w:rPr>
        <w:t>: Установить наличие и характер повреждений транспортного средства _____________________, гос. рег. знак ______________________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b/>
          <w:u w:val="single"/>
        </w:rPr>
        <w:t>По вопросу №2</w:t>
      </w:r>
      <w:r>
        <w:rPr/>
        <w:t xml:space="preserve">: </w:t>
      </w:r>
      <w:r>
        <w:rPr>
          <w:b/>
        </w:rPr>
        <w:t xml:space="preserve">Установить обстоятельства дорожно-транспортного происшествия от __/__/201_ г., в результате которого повреждено транспортное средство ___________________________, гос. рег. знак ________________ </w:t>
        <w:br/>
        <w:t>и причины повреждений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b/>
          <w:u w:val="single"/>
        </w:rPr>
        <w:t>По вопросу №3</w:t>
      </w:r>
      <w:r>
        <w:rPr/>
        <w:t xml:space="preserve">: </w:t>
      </w:r>
      <w:r>
        <w:rPr>
          <w:b/>
        </w:rPr>
        <w:t xml:space="preserve">Определить технологию и методы восстановительного ремонта </w:t>
        <w:br/>
        <w:t>по повреждениям, относящимся к дорожно-транспортному  происшествию.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/>
        <w:t xml:space="preserve">Предполагаемые ремонтные воздействия и трудоёмкости ремонтных воздействий, зафиксированы в соответствующем разделе акта осмотра (см. Приложение №__) и учтены экспертом-техником при составлении калькуляции по определению размера расходов </w:t>
        <w:br/>
        <w:t>на восстановительный ремонт транспортного средства (см. исследование по вопросу №4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u w:val="single"/>
        </w:rPr>
        <w:t>По вопросу №4</w:t>
      </w:r>
      <w:r>
        <w:rPr/>
        <w:t xml:space="preserve">: </w:t>
      </w:r>
      <w:r>
        <w:rPr>
          <w:b/>
        </w:rPr>
        <w:t>Определить размер расходов на восстановительный ремонт транспортного средства __________________, гос. рег. знак ___________________,   относящемуся    к   дорожно-транспортному    происшествию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едполагаемые затраты на ремонт по указанным расценкам составляют:    0000,00 рублей (_____________________________________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>
          <w:vertAlign w:val="superscript"/>
        </w:rPr>
        <w:t>(указать прописью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змер расходов на восстановительный  ремонт (с учетом износа) поврежденного </w:t>
        <w:br/>
        <w:t>ТС составляет:    0000,00 рублей (_____________________________________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(указать прописью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</w:rPr>
      </w:pPr>
      <w:r>
        <w:rPr>
          <w:b/>
        </w:rPr>
        <w:t>Ограничения и пределы применения полученных результатов экспертизы</w:t>
      </w:r>
    </w:p>
    <w:p>
      <w:pPr>
        <w:pStyle w:val="11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опущения и условия, ограничивающие пределы применения полученных результатов, являются неотъемлемой частью данного экспертного заключ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284"/>
        <w:jc w:val="both"/>
        <w:rPr>
          <w:iCs/>
        </w:rPr>
      </w:pPr>
      <w:r>
        <w:rPr>
          <w:iCs/>
        </w:rPr>
        <w:t xml:space="preserve">Размер восстановительных расходов (затрат на ремонт по указанным расценкам </w:t>
        <w:br/>
        <w:t xml:space="preserve">с учетом износа) определен на дату дорожно-транспортного происшествия – __/__/ 201_ г. </w:t>
        <w:br/>
        <w:t>в границах товарного рынка работ, материалов и запасных частей – ____________________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Fonts w:eastAsia="Times New Roman"/>
          <w:iCs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iCs/>
          <w:vertAlign w:val="superscript"/>
        </w:rPr>
        <w:t>(указать экономический регион)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экономического район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firstLine="284"/>
        <w:jc w:val="both"/>
        <w:rPr/>
      </w:pPr>
      <w:r>
        <w:rPr>
          <w:iCs/>
        </w:rPr>
        <w:t xml:space="preserve">Результаты, полученные в ходе исследования, и выводы эксперта-техника носят консультационный характер, но обязательны для учета в рамках принятия решения </w:t>
        <w:br/>
        <w:t>о величине страхового убытка. Исполнитель</w:t>
      </w:r>
      <w:r>
        <w:rPr/>
        <w:t xml:space="preserve"> высказывает своё субъективное суждение </w:t>
        <w:br/>
        <w:t>о наиболее вероятных будущих (абстрактных) расходах, их предполагаемом размере и дает заключение в пределах своей компетенц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компетенцией эксперта-техника понимают его знания и опыт в области теории </w:t>
        <w:br/>
        <w:t xml:space="preserve">и методов экспертных исследований ТС, а также круг полномочий, представленных ему законом </w:t>
        <w:br/>
        <w:t xml:space="preserve">и нормативными актами, и вопросов, которые он может решать на основе своих специальных познаний. В компетенцию эксперта-техника входит исследование в соответствии с целями независимой технической экспертизы транспортных средств и поставленными </w:t>
        <w:br/>
        <w:t>в соответствии с этими целями вопро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0" w:firstLine="284"/>
        <w:jc w:val="both"/>
        <w:rPr/>
      </w:pPr>
      <w:r>
        <w:rPr/>
        <w:t xml:space="preserve">Исходные данные, использованные экспертом-техником при подготовке экспертного заключения, получены из источников не вызывающих сомнения в их надежности </w:t>
        <w:br/>
        <w:t xml:space="preserve">и актуальности, считаются достоверными. Тем не менее, эксперт-техник не может гарантировать абсолютную точность, поэтому там, где это, возможно, делаются ссылки </w:t>
        <w:br/>
        <w:t>на источник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0" w:firstLine="284"/>
        <w:jc w:val="both"/>
        <w:rPr/>
      </w:pPr>
      <w:r>
        <w:rPr/>
        <w:t xml:space="preserve">Исполнитель в рамках своих обязательств по заключенному с Заказчиком исследования договору признает свою ответственность перед заказчиком и настоящим утверждает, что экспертное заключение выполнено профессионально, тщательно </w:t>
        <w:br/>
        <w:t xml:space="preserve">и с должной заботливостью и внимаем, а полученная величина восстановительных расходов, разумна и реальна. Исполнитель считает, что, поскольку, по общему правилу, оценка доказательств является прерогативой и компетенцией органа дознания, следствия или суда, </w:t>
        <w:br/>
        <w:t xml:space="preserve">а в досудебном порядке – страховщика, поэтому, в случае проверки результатов экспертизы последним, их признания и принятия решения о выплате страхового возмещения, этап возможного оспаривания достоверности исследований между Заказчиком </w:t>
        <w:br/>
        <w:t>и Исполнителем завершен. Соответственно, обязанности Исполнителя по договору являются надлежаще исполненными в полном объеме и от Исполнителя не требуется свидетельствовать по поводу произведённого исследования перед третьими л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0" w:firstLine="284"/>
        <w:jc w:val="both"/>
        <w:rPr/>
      </w:pPr>
      <w:r>
        <w:rPr/>
        <w:t>Отдельные части настоящего экспертного заключения не могут трактоваться раздельно, а только в связи с полным текстом и проведенными расчетами в рамках настоящих ограничений и преде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 процессе экспертного исследования специальная юридическая экспертиза документов, касающихся прав собственности на ТС или др. - не проводилас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0" w:firstLine="284"/>
        <w:jc w:val="both"/>
        <w:rPr/>
      </w:pPr>
      <w:r>
        <w:rPr/>
        <w:t xml:space="preserve">Суждения, содержащиеся в настоящем экспертном заключении, основываются </w:t>
        <w:br/>
        <w:t>на текущей ситуации на дату ДТП и их изменения в будущем не могут учитыва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0" w:firstLine="284"/>
        <w:jc w:val="both"/>
        <w:rPr/>
      </w:pPr>
      <w:r>
        <w:rPr/>
        <w:t xml:space="preserve">Настоящее экспертное заключение подготовлено в соответствии с положениями </w:t>
        <w:br/>
        <w:t>ФЗ-40 и нормативных актов, регулирующих независимую техническую экспертизу транспортных средств в рамках ОСАГО, и может использоваться только в пределах регулирования указанным законом</w:t>
      </w:r>
      <w:bookmarkStart w:id="0" w:name="_GoBack"/>
      <w:bookmarkEnd w:id="0"/>
      <w:r>
        <w:rPr/>
        <w:t>, а за последствия, в случае использования его по иному назначению и за указанными пределами, Исполнитель ответственности не несет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кспертное заключение подготовил:</w:t>
      </w:r>
    </w:p>
    <w:p>
      <w:pPr>
        <w:pStyle w:val="Normal"/>
        <w:autoSpaceDE w:val="false"/>
        <w:ind w:firstLine="708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lang w:eastAsia="en-US"/>
        </w:rPr>
        <w:t xml:space="preserve">Эксперт-техник: </w:t>
      </w:r>
      <w:r>
        <w:rPr>
          <w:b/>
          <w:iCs/>
          <w:sz w:val="22"/>
          <w:szCs w:val="22"/>
          <w:lang w:eastAsia="en-US"/>
        </w:rPr>
        <w:tab/>
        <w:tab/>
        <w:tab/>
        <w:tab/>
        <w:t xml:space="preserve">    __________________</w:t>
      </w:r>
      <w:r>
        <w:rPr>
          <w:iCs/>
          <w:sz w:val="22"/>
          <w:szCs w:val="22"/>
          <w:lang w:eastAsia="en-US"/>
        </w:rPr>
        <w:t xml:space="preserve">   Ф. И. О.</w:t>
      </w:r>
    </w:p>
    <w:p>
      <w:pPr>
        <w:pStyle w:val="Normal"/>
        <w:autoSpaceDE w:val="false"/>
        <w:ind w:firstLine="708"/>
        <w:rPr/>
      </w:pPr>
      <w:r>
        <w:rPr>
          <w:iCs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iCs/>
          <w:sz w:val="22"/>
          <w:szCs w:val="22"/>
          <w:vertAlign w:val="superscript"/>
          <w:lang w:eastAsia="en-US"/>
        </w:rPr>
        <w:t>(подпись)</w:t>
      </w:r>
    </w:p>
    <w:p>
      <w:pPr>
        <w:pStyle w:val="Normal"/>
        <w:jc w:val="both"/>
        <w:rPr>
          <w:iCs/>
          <w:sz w:val="22"/>
          <w:szCs w:val="22"/>
          <w:vertAlign w:val="superscript"/>
          <w:lang w:eastAsia="en-US"/>
        </w:rPr>
      </w:pPr>
      <w:r>
        <w:rPr>
          <w:iCs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еречень приложений (с указанием листов)</w:t>
      </w:r>
      <w:r>
        <w:br w:type="page"/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>Акт осмотр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Фототаблица (образец)</w:t>
      </w:r>
    </w:p>
    <w:p>
      <w:pPr>
        <w:pStyle w:val="Normal"/>
        <w:jc w:val="both"/>
        <w:rPr/>
      </w:pPr>
      <w:r>
        <w:rPr/>
        <w:t>Лист 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1. Хххххххххххх (комментари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2. Хххххххххххх (комментарии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3. Хххххххххххх (комментари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4. Хххххххххххх (комментар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5. Хххххххххххх (комментари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6. Хххххххххххх (комментарии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7. Хххххххххххх (комментари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7. Хххххххххххх (комментарии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 Х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ХХ. Хххххххххххх (комментари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ХХ. Хххххххххххх (комментарии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ХХ. Хххххххххххх (комментари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ХХ. Хххххххххххх (комментарии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формлении фототаблицы рекомендуется нанести пояснительные надписи и указатели, в том числе с использованием графического редактора. Фотографии в фототаблице нумеруются и удостоверяются подписью эксперта-техника или специалиста, проводящего осмотр. Рекомендуемое количество фотографий в фототаблице на листе формата А4 должно быть не более четырех. Фотографии в электронном виде могут быть размещены на электронном носителе и приложены к заключению. Электронные файлы фотографий не должны подвергаться редактированию (должны быть сохранены exif-данные). Наличие приложения с электронным носителем не освобождает эксперта-техника или специалиста, проводящего осмотр, от обязанности оформить и приложить к акту (экспертному заключению) фототаблицу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3</w:t>
      </w:r>
    </w:p>
    <w:p>
      <w:pPr>
        <w:pStyle w:val="Normal"/>
        <w:spacing w:before="120" w:after="0"/>
        <w:jc w:val="both"/>
        <w:rPr/>
      </w:pPr>
      <w:r>
        <w:rPr/>
        <w:t>Справка о ДТ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иложение №4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>Документ, подтверждающий внесение в реестр экспертов-тех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риложение №_____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27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0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3:00Z</dcterms:created>
  <dc:creator>Зуев + Коненков</dc:creator>
  <dc:description/>
  <cp:keywords/>
  <dc:language>en-US</dc:language>
  <cp:lastModifiedBy>Картинкин Дмитрий Петрович</cp:lastModifiedBy>
  <dcterms:modified xsi:type="dcterms:W3CDTF">2017-06-23T06:50:00Z</dcterms:modified>
  <cp:revision>34</cp:revision>
  <dc:subject>ОСАГО</dc:subject>
  <dc:title>Экспертное заключение</dc:title>
</cp:coreProperties>
</file>