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бровольном возмещении ущерб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Ижевск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5» сентября 2019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довщик Крылов Павел Иванович, именуемый в дальнейшем «Работник», действующий в своих интересах и в соответствии с Трудовым договором от «26» января 2015 г. № 15, с одной стороны, и ООО «Гамма», именуемый в дальнейшем «Работодатель», в лице Петрова Леонида Сергеевича, действующего на основании Устава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тник причинил Работодателю реальный ущерб на сумму 30000 рублей при следующих обстоятельствах: 2 сентября Крылов П.И. не установил правильную температуру на складе 12-А (+5 градусов по Цельсию), в результате чего была испорчена партия товара (молочной продукции), что подтверждается П.И. Крыловым. Вина Работника установлена материалами служебного расследования: актом служебного расследования от 4 сентября 2019 года №3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лючение договора о полной материальной ответственности Работника действующим законодательством не предусмотре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тороны, руководствуясь п. 1 ст. 1064 Гражданского кодекса Российской Федерации и ст. ст. 238, 248 Трудового кодекса Российской Федерации, договорились, что в связи с причинением ущерба имуществу Работодателя, а именно 30000 рублей, Работник возмещает ущерб в полном разме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тороны договорились, что возмещение ущерба происходит в следующем порядк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ый взнос в размере 10000 рублей подлежит уплате до «01» ноября 2019 г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тавшаяся часть в размере 20000 рублей должна быть уплачена не позднее «20» декабря 2019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счеты между Сторонами могут производиться как в безналичном порядке, так и наличными деньг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ботодатель обязан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в случае расчетов наличными деньгами выдать Работнику расписку в получении сумм возмещения вреда и компенсации сверх возмещения вре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ведомить Работника о возмещении Работодателю вреда и компенсации сверх возмещения вреда иными лицами, в том числе страховыми организаци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ботник обязан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общать Работодателю обо всех известных ему обстоятельствах, имеющих значение для оценки суммы возмещения и компенс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оевременно и в полном объеме уплатить установленную сумму возмещения и компенс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нимать необходимые и возможные меры по предотвращению иных случаев причинения вреда Работодателю, уменьшению последствий причиняемого вре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се письменные уведомления направляю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у по адресу: 426008, Ижевск, ул. Пушкинская, д. 220, кв. 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ю по адресу: 426009, Ижевск, ул. Ленина, д. 122, оф. 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 изменении данных, указанных в п. 9 настоящего Соглашения, Стороны информируют друг друга в письменной форме в течение 3 д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астоящее Соглашение действует с момента его подписания до момента надлежащего исполнения Сторонами своих обязатель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Адреса, реквизиты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: П.И. Крылов, паспорт РФ 9408 123456, выдан Первомайским РОВД г. Ижевска, 13.03.2014, адрес: 426008, Ижевск, ул. Пушкинская, д. 220, кв. 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: ООО «Гамма», ОГРН 123456789, ИНН 561223344, КПП 33445566, р/с 4070123456789123, к/с 111222333444555, БИК 044055066, ПАО «Сбербанк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ик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ы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П.И. Крыл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одател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Л.С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Assistentus.ru</dc:creator>
  <dc:description/>
  <dc:language>en-US</dc:language>
  <cp:lastModifiedBy>dns</cp:lastModifiedBy>
  <dcterms:modified xsi:type="dcterms:W3CDTF">2019-04-14T16:50:00Z</dcterms:modified>
  <cp:revision>2</cp:revision>
  <dc:subject/>
  <dc:title>Соглашение о добровольном возмещении ущерба работником</dc:title>
</cp:coreProperties>
</file>