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: ______________________</w:t>
        <w:br/>
        <w:t>(вся сумма из требований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змещении ущерба от преступления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ответчиком было совершенно преступление, в результате которого мне причинен материальный ущерб _________ (подробно указать, какие действия ответчика привели к возникновению ущерб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мер материального ущерба складывается из стоимости похищенного (или затрат на восстановление поврежденного) имущества, а именно _________ (привести перечень имущества, указать его стоимость или размер расходов на восстановление поврежденного имуществ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щая стоимость ущерба, причиненного преступлением, составляет ____ руб., которые подлежат взысканию с ответчика, виновного в причинении ущерба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Кроме того, виновными действиями ответчика причинен вред принадлежащим мне неимущественным правам _________ (перечислить личные неимущественные права истца, нарушенные ответчиком при совершении преступления), в результате чего я испытал физические и нравственные страдания _________ (указать физические и нравственные страдания, которые испытал истец)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Размер компенсации морального вреда оценивается мною в сумме ____ руб., которая подлежит взысканию с ответчика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151, 1064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мою пользу в счет возмещения материального ущерба от преступления ____ ру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мою пользу компенсацию морального вреда в сумме 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приговора суда (если состоялся и вступил в законную силу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инадлежность похищенного (поврежденного) имущества истц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подлежащего возмещению ущерба от преступления (стоимость похищенного или затраты на восстановление поврежденного имуществ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размера материального ущерба от преступл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азательства, подтверждающие степень нравственных и физических страданий истца в результате преступления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40" w:leader="none"/>
      </w:tabs>
      <w:rPr>
        <w:szCs w:val="16"/>
      </w:rPr>
    </w:pPr>
    <w:r>
      <w:rPr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46:00Z</dcterms:created>
  <dc:creator>User</dc:creator>
  <dc:description/>
  <cp:keywords/>
  <dc:language>en-US</dc:language>
  <cp:lastModifiedBy>sandrexa</cp:lastModifiedBy>
  <dcterms:modified xsi:type="dcterms:W3CDTF">2020-03-11T06:02:00Z</dcterms:modified>
  <cp:revision>3</cp:revision>
  <dc:subject/>
  <dc:title>Заголовок: Исковое заявление о разделе имущества после расторжения брака</dc:title>
</cp:coreProperties>
</file>