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95" w:firstLine="42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Арбитражный суд Пермского края от ________________________________</w:t>
      </w:r>
    </w:p>
    <w:p>
      <w:pPr>
        <w:pStyle w:val="ConsPlusNonformat"/>
        <w:tabs>
          <w:tab w:val="clear" w:pos="708"/>
          <w:tab w:val="left" w:pos="4962" w:leader="none"/>
          <w:tab w:val="left" w:pos="5387" w:leader="none"/>
        </w:tabs>
        <w:ind w:left="4395" w:hanging="0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справки на возврат государственной пош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бзаца шестого пункта 3 статьи 333.40 Налогового кодекса Российской Федерации, в связи с отказом от подачи искового заявления (заявления) к </w:t>
      </w:r>
      <w:r>
        <w:rPr>
          <w:rFonts w:cs="Times New Roman" w:ascii="Times New Roman" w:hAnsi="Times New Roman"/>
          <w:i/>
          <w:sz w:val="28"/>
          <w:szCs w:val="28"/>
        </w:rPr>
        <w:t>(указывается Ф.И.О. (наименование) ответчика, за рассмотрение требований к которому уплачена государственная пошлина, и предмет заявления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уплаты государственной пошлины в сумме _________ руб. __ коп., перечисленной по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латежного документа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«     » ____________ 201_ г. № __, прошу для целей возврата государственной пошлины из бюджета выдать справку о том, что указанное исковое заявление (заявление) не принималось к производству и не рассматривалось Арбитражным судом Пермского кра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ик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латежно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от</w:t>
        <w:br/>
        <w:t>«   »____________ 201_ г. № 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от «   »____________ 201_ г. № ___и (или) иные документы, подтверждающие полномочия представи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1_ г.</w:t>
        <w:tab/>
        <w:t>__________   ______________________.</w:t>
      </w:r>
    </w:p>
    <w:p>
      <w:pPr>
        <w:pStyle w:val="ConsPlusNonformat"/>
        <w:tabs>
          <w:tab w:val="clear" w:pos="708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vertAlign w:val="superscript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дата подписания заявления</w:t>
        <w:tab/>
        <w:t>подпись</w:t>
        <w:tab/>
        <w:t>фамилия, инициалы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по данной форме может быть подано как в случае отказа от подачи искового заявления (заявления) после уплаты государственной пошлины, так и в случае ошибочного осуществления платежа по реквизитам, установленным для перечисления государственной пошлины.</w:t>
      </w:r>
    </w:p>
  </w:footnote>
  <w:footnote w:id="3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назначением платежа, отраженным в платежном документе. В случае если в платежном документе не указано назначение платежа, слова «к _________» исключаются из заявления.</w:t>
      </w:r>
    </w:p>
  </w:footnote>
  <w:footnote w:id="4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тежное поручение, чек-ордер, квитанция.</w:t>
      </w:r>
    </w:p>
  </w:footnote>
  <w:footnote w:id="5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плательщиком государственной пошлины – физическим лицом прикладывается только подлинник платежного документа, а пункт второй приложения исключается из зая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0:00Z</dcterms:created>
  <dc:creator>Рудаков Максим Сергеевич</dc:creator>
  <dc:description/>
  <cp:keywords/>
  <dc:language>en-US</dc:language>
  <cp:lastModifiedBy>Рудаков Максим Сергеевич</cp:lastModifiedBy>
  <cp:lastPrinted>2014-06-02T18:02:00Z</cp:lastPrinted>
  <dcterms:modified xsi:type="dcterms:W3CDTF">2014-06-02T14:44:00Z</dcterms:modified>
  <cp:revision>7</cp:revision>
  <dc:subject/>
  <dc:title/>
</cp:coreProperties>
</file>