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бровольном возмещении ущерб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 __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(ФИО работника), именуемый в дальнейшем «Работник», действующий в своих интересах и в соответствии с Трудовым договором от «___»__________ ____ г. № ___, с одной стороны, и _____________________(наименование работодателя), именуемый в дальнейшем «Работодатель», в лице __________________________, действующего на основании _____________________(Устава, доверенности, положения и т.п.)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ботник причинил Работодателю реальный ущерб на сумму______ (___________) рублей при следующих обстоятельствах: __________________________________________________________________, что подтверждается _______________________ (ФИО Работника). Вина Работника установлена материалами ______________________________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ключение договора о полной материальной ответственности Работника действующим законодательством не предусмотре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тороны, руководствуясь п. 1 ст. 1064 Гражданского кодекса Российской Федерации и ст. ст. 238, 248 Трудового кодекса Российской Федерации, договорились, что в связи с причинением ущерба имуществу Работодателя, а именно ____________________, Работник возмещает ущерб в размере ___________ (______________) руб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тороны договорились, что возмещение ущерба происходит в следующем порядк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вый взнос в размере _____ (______________) рублей подлежит уплате до «___»__________ ____ г.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тавшаяся часть в размере _____ (______________) рублей должна быть уплачена не позднее «___»_________ ____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асчеты между Сторонами могут производиться как в безналичном порядке, так и наличными деньг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ботодатель обязан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случае расчетов наличными деньгами выдать Работнику расписку в получении сумм возмещения вреда и компенсации сверх возмещения вред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ведомить Работника о возмещении Работодателю вреда и компенсации сверх возмещения вреда иными лицами, в том числе страховыми организация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Работник обязан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ообщать Работодателю обо всех известных ему обстоятельствах, имеющих значение для оценки суммы возмещения и компенсац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воевременно и в полном объеме уплатить установленную сумму возмещения и компенсац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нимать необходимые и возможные меры по предотвращению иных случаев причинения вреда Работодателю, уменьшению последствий причиняемого вре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се письменные уведомления направляютс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у по адресу: __________________________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дателю по адресу: __________________________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ри изменении данных, указанных в п. 9 настоящего Соглашения, Стороны информируют друг друга в письменной форме в течение _______ дн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Настоящее Соглашение действует с момента его подписания до момента надлежащего исполнения Сторонами своих обязательст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Адреса, реквизиты Сторон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: 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датель: 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/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дател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/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Название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50:00Z</dcterms:created>
  <dc:creator>Assistentus.ru</dc:creator>
  <dc:description/>
  <dc:language>en-US</dc:language>
  <cp:lastModifiedBy>dns</cp:lastModifiedBy>
  <dcterms:modified xsi:type="dcterms:W3CDTF">2019-04-14T16:50:00Z</dcterms:modified>
  <cp:revision>2</cp:revision>
  <dc:subject/>
  <dc:title>Соглашение о добровольном возмещении ущерба работником</dc:title>
</cp:coreProperties>
</file>