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(ФИО подпись</w:t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</w:rPr>
      </w:pPr>
      <w:r>
        <w:rPr>
          <w:color w:val="000000"/>
        </w:rPr>
        <w:t>руководителя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служебного расследова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«___»_________ ____ г.                                                                г. __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________ (указать ФИО, должности участников комиссии)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присутствии  _________ (указать ФИО, должности присутствующих) составлен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«___»_________ ____ г. было проведено служебное расследование на основании ______________ (указать основания проведения служебного расследования)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результате служебного расследования установлено:  ______________ (указать, что выявлено в ходе служебного расследова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ыводы комиссии 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___ экз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Подписи присутствовавших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Assistentus.ru</dc:creator>
  <dc:description/>
  <cp:keywords/>
  <dc:language>en-US</dc:language>
  <cp:lastModifiedBy>dns</cp:lastModifiedBy>
  <dcterms:modified xsi:type="dcterms:W3CDTF">2018-05-29T16:13:00Z</dcterms:modified>
  <cp:revision>4</cp:revision>
  <dc:subject/>
  <dc:title>Акт служебного расследования</dc:title>
</cp:coreProperties>
</file>