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терпевшим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</w:t>
      </w:r>
      <w:r>
        <w:rPr/>
        <w:t xml:space="preserve"> следователя (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ется обоснование признания лица потерпевшим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изложенного, и учитывая, что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960" w:hanging="0"/>
        <w:jc w:val="center"/>
        <w:rPr/>
      </w:pPr>
      <w:r>
        <w:rPr/>
        <w:t>(фамилия, имя, отчест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физического лица или наименование юридического лиц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признаваемого потерпевшим</w:t>
      </w:r>
      <w:r>
        <w:rPr/>
        <w:t>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89"/>
      </w:tblGrid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ен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изический, имущественный и (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моральный вред; вред имуществу и (ил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ловой репутации юридического лица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 42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терпевшим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физического лица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наименование юридического лица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82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о чем объявить ему</w:t>
            </w:r>
          </w:p>
        </w:tc>
      </w:tr>
    </w:tbl>
    <w:p>
      <w:pPr>
        <w:pStyle w:val="ConsNonformat1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асписку.</w:t>
      </w:r>
    </w:p>
    <w:p>
      <w:pPr>
        <w:pStyle w:val="ConsNonformat1"/>
        <w:widowControl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270"/>
        <w:gridCol w:w="397"/>
        <w:gridCol w:w="270"/>
        <w:gridCol w:w="1418"/>
        <w:gridCol w:w="360"/>
        <w:gridCol w:w="360"/>
        <w:gridCol w:w="2071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оящее постановление мне объявлено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и одновременно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ы права потерпевшего, предусмотренные частью второй ст. 42 УПК РФ: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нать о предъявленном обвиняемому обвинении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вать показ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ставлять доказательства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аявлять ходатайства и отводы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авать показания на родном языке или языке, которым я владею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льзоваться помощью переводчика бесплатно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меть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участвовать с разрешения следователя или дознавателя в следственных действиях, производимых по моему ходатайству либо ходатайству моего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знакомиться с протоколами следственных действий, произведенных с моим участием, </w:t>
        <w:br/>
        <w:t>и подавать на них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знакомиться с постановлением о назначении судебной экспертизы и заключением эксперта </w:t>
        <w:br/>
        <w:t>в случаях, предусмотренных частью второй ст. 198 УПК РФ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знакомиться по окончании предварительного расследования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я вправе знакомиться с теми материалами уголовного дела, которые касаются вреда, причиненного лично мне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получать копии постановлений о возбуждении уголовного дела, признании меня потерпевшим или об отказе в этом, о прекращении уголовного дела, приостановлении производства по уголовному делу, а также копии приговора суда первой инстанции, решений судов апелляционной и кассацион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участвовать в судебном разбирательстве уголовного дела в судах первой, второй и надзор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выступать в судебных прениях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поддерживать обвинение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установленном главой 16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обжаловать приговор, определение, постановление суда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) знать о принесенных по уголовному делу жалобах и представлениях и подавать на них возражения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ходатайствовать о применении мер безопасности в соответствии с частью третьей статьи 11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осуществлять иные полномочия, предусмотренные УПК РФ.</w:t>
      </w:r>
    </w:p>
    <w:p>
      <w:pPr>
        <w:pStyle w:val="ConsNonformat1"/>
        <w:widowControl/>
        <w:ind w:left="4680" w:right="-69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0" w:after="6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 объявил и права разъяснил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Копию настоящего постановления получил  «____» _________________ 20___ г. 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/>
      </w:pP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потерпевшего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57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57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02:00Z</dcterms:created>
  <dc:creator>ВВС</dc:creator>
  <dc:description/>
  <cp:keywords/>
  <dc:language>en-US</dc:language>
  <cp:lastModifiedBy>sinitsin</cp:lastModifiedBy>
  <cp:lastPrinted>2002-03-14T09:39:00Z</cp:lastPrinted>
  <dcterms:modified xsi:type="dcterms:W3CDTF">2007-08-28T07:30:00Z</dcterms:modified>
  <cp:revision>13</cp:revision>
  <dc:subject/>
  <dc:title>Бланк 57</dc:title>
</cp:coreProperties>
</file>