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суда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: 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28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 полностью, адрес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интересованные лица: 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28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ФИО полностью, адрес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гражданскому делу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ску __________ (ФИО истца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____________ (ФИО ответчика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тсрочке исполнения решения суда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___"_________ ____ г. судом вынесено решение по делу, которым _________ (указать, о чем вынесено решение судом, какие обязанности этим решением возложены на ответчик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меня отсутствует возможность исполнить решение суда в настоящее время, поскольку  _________ (указать причины, препятствующие исполнению решения суда; обстоятельства, по которым исполнение решения суда в настоящее время будет невыгодно для сторон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ически исполнить решение суда будет возможно после "___"_________ ____ г., когда _________ (указать, как изменятся обстоятельства, почему именно после указанной даты решение суда будет исполнено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атьей 203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тсрочить исполнение реш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суда по иску ________ (ФИО истца) к ________ (ФИО ответчика) о ________ (сущность решения) до "___"_________ ____ г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еречень прилагаемых к заявлению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заявления об отсрочке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ы, подтверждающие основания для предоставления отсрочки исполнения решения суда </w:t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дачи заявления "___"_________ ____ г.                       Подпись: _______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Иски в суд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-isk.ru/isp-protvo/otsrochka-ispolneniya-resheniya-sud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ud-isk.ru/chastnaya-zhaloba/kak-obzhalovat-opredelenie-ob-ostavlenii-zayavleniya-bez-rassmotreniy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2:52:00Z</dcterms:created>
  <dc:creator>User</dc:creator>
  <dc:description/>
  <cp:keywords/>
  <dc:language>en-US</dc:language>
  <cp:lastModifiedBy>Пользователь Windows</cp:lastModifiedBy>
  <dcterms:modified xsi:type="dcterms:W3CDTF">2019-10-08T11:30:00Z</dcterms:modified>
  <cp:revision>2</cp:revision>
  <dc:subject/>
  <dc:title>Заголовок: Заявление о подложности доказательств</dc:title>
</cp:coreProperties>
</file>